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EEECE1" w:val="clear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qualification aux fonctions de maître de conférences au titre d’un DIPLÔME FRANÇ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EEECE1" w:val="clear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OINTS À VÉRIFIER AVANT VALIDATION ET TRANSMISSION DU DOSSI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EEECE1" w:val="clear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À</w:t>
      </w:r>
      <w:r>
        <w:rPr/>
        <w:t xml:space="preserve"> LA DGRH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0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plôme de doctorat, d’HDR ou diplômes équivalent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pie du diplôme requ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u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testation de réussi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t non un PV de soutenance ou une attestation de soutenance</w:t>
            </w:r>
            <w:r>
              <w:rPr>
                <w:rFonts w:cs="Calibri" w:ascii="Calibri" w:hAnsi="Calibri"/>
                <w:sz w:val="24"/>
                <w:szCs w:val="24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’il s’agit d’un documen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éfinitif et officie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ni un projet de diplôme ni un diplôme d’honneur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le document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t rédigé en tout ou partie en langue étrangère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port de soutenance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époser le rapport de soutenan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s son intégrali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page de garde et, le cas échéant, rapport complémentaire, compris). Attention aux documents recto/vers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’il s’agit d’un rapport de soutenance (rédigé par le président du jur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près la soutenance</w:t>
            </w:r>
            <w:r>
              <w:rPr>
                <w:rFonts w:cs="Calibri" w:ascii="Calibri" w:hAnsi="Calibri"/>
                <w:sz w:val="24"/>
                <w:szCs w:val="24"/>
              </w:rPr>
              <w:t>) et non un rapport de pré-soutenance (rédigé par les rapporteurs avant la soutenance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document comprend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s membres du jur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ignature du président du jury </w:t>
            </w:r>
            <w:r>
              <w:rPr>
                <w:rFonts w:cs="Calibri" w:ascii="Calibri" w:hAnsi="Calibri"/>
                <w:sz w:val="24"/>
                <w:szCs w:val="24"/>
              </w:rPr>
              <w:t>(dans le cas contraire, solliciter, dans les meilleurs délais, la communication du document signé auprès de l’établissement (école doctorale…) et le déposer dans l’application impérativement avant la date limite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portant votre signatur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 si le document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t rédigé en tout ou partie en langue étrangère (même en langue anglaise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ra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s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 maximu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.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 : ce ne doit être ni une liste de travaux, ni un extrait ou un résumé du document, ni un lien vers le document considéré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, si la section le demande,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portail Galaxi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0485</wp:posOffset>
                </wp:positionV>
                <wp:extent cx="653796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252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’ensemble des pièces doit être transm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mpérativemen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 plus ta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e 6 décembre 202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6 heures, heure de Paris) 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 plus ta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 17 janvier 2025 (16 heures, heure de Paris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unique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pour les candidats dont la soutenance de thèse ou de HDR se déroulera entre le 23 novembre 2024 inclus et le 10 janvier 2025 inclu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4.8pt;height:98.65pt;mso-wrap-distance-left:9.05pt;mso-wrap-distance-right:9.05pt;mso-wrap-distance-top:0pt;mso-wrap-distance-bottom:0pt;margin-top:5.5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’ensemble des pièces doit être transmis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mpérativement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u plus tard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le 6 décembre 2024</w:t>
                      </w:r>
                      <w:r>
                        <w:rPr>
                          <w:rFonts w:cs="Calibri" w:ascii="Calibri" w:hAnsi="Calibri"/>
                        </w:rPr>
                        <w:t xml:space="preserve"> (16 heures, heure de Paris) 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u plus tard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e 17 janvier 2025 (16 heures, heure de Paris)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uniquement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pour les candidats dont la soutenance de thèse ou de HDR se déroulera entre le 23 novembre 2024 inclus et le 10 janvier 2025 inclu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416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9:00Z</dcterms:created>
  <dc:creator>Administration centrale</dc:creator>
  <dc:description/>
  <cp:keywords/>
  <dc:language>en-US</dc:language>
  <cp:lastModifiedBy>FLORENCE FONTAINE</cp:lastModifiedBy>
  <cp:lastPrinted>2020-08-11T15:46:00Z</cp:lastPrinted>
  <dcterms:modified xsi:type="dcterms:W3CDTF">2024-09-04T09:59:00Z</dcterms:modified>
  <cp:revision>2</cp:revision>
  <dc:subject/>
  <dc:title/>
</cp:coreProperties>
</file>